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825500</wp:posOffset>
                </wp:positionV>
                <wp:extent cx="5669280" cy="2103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65pt;width:446.3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923290</wp:posOffset>
                </wp:positionV>
                <wp:extent cx="2011680" cy="1921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92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8pt;margin-top:72.7pt;width:158.35pt;height:151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923290</wp:posOffset>
                </wp:positionV>
                <wp:extent cx="457200" cy="1920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2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4pt;margin-top:72.7pt;width:35.95pt;height:151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923290</wp:posOffset>
                </wp:positionV>
                <wp:extent cx="457200" cy="1920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2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6pt;margin-top:72.7pt;width:35.95pt;height:151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193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140.5pt;width:86.4pt;height:4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5345639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4.45pt;margin-top:144.7pt;width:107.95pt;height:7.15pt;mso-wrap-style:none;v-text-anchor:middle;rotation:270" type="_x0000_t136">
            <v:path textpathok="t"/>
            <v:textpath on="t" fitshape="t" string="WEHRMACHT   EIGENTUM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5.65pt;margin-top:144.7pt;width:107.95pt;height:7.15pt;mso-wrap-style:none;v-text-anchor:middle;rotation:270" type="_x0000_t136">
            <v:path textpathok="t"/>
            <v:textpath on="t" fitshape="t" string="WEHRMACHT   EIGENTUM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16940</wp:posOffset>
                </wp:positionV>
                <wp:extent cx="2011680" cy="1921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92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72.2pt;width:158.35pt;height:151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1934" w:dyaOrig="1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90.1pt;width:86.4pt;height:46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48770730" r:id="rId4"/>
        </w:object>
        <w:object w:dxaOrig="1934" w:dyaOrig="10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0.8pt;margin-top:93.8pt;width:86.4pt;height:46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92453507" r:id="rId6"/>
        </w:object>
        <w:object w:dxaOrig="5699" w:dyaOrig="4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5.85pt;margin-top:191.2pt;width:36pt;height:28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60145764" r:id="rId8"/>
        </w:object>
        <w:object w:dxaOrig="5699" w:dyaOrig="46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2.85pt;margin-top:191.2pt;width:36pt;height:28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81464416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9075</wp:posOffset>
                </wp:positionH>
                <wp:positionV relativeFrom="paragraph">
                  <wp:posOffset>1101725</wp:posOffset>
                </wp:positionV>
                <wp:extent cx="283210" cy="156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3.1pt;mso-wrap-distance-left:9.05pt;mso-wrap-distance-right:9.05pt;mso-wrap-distance-top:0pt;mso-wrap-distance-bottom:0pt;margin-top:86.7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315</wp:posOffset>
                </wp:positionH>
                <wp:positionV relativeFrom="paragraph">
                  <wp:posOffset>1101725</wp:posOffset>
                </wp:positionV>
                <wp:extent cx="283210" cy="1563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3.1pt;mso-wrap-distance-left:9.05pt;mso-wrap-distance-right:9.05pt;mso-wrap-distance-top:0pt;mso-wrap-distance-bottom:0pt;margin-top:86.7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8515</wp:posOffset>
                </wp:positionH>
                <wp:positionV relativeFrom="paragraph">
                  <wp:posOffset>1735455</wp:posOffset>
                </wp:positionV>
                <wp:extent cx="1197610" cy="7404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Batterie für Taschenlam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BD 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DIN  VDE  1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4.3pt;height:58.3pt;mso-wrap-distance-left:9.05pt;mso-wrap-distance-right:9.05pt;mso-wrap-distance-top:0pt;mso-wrap-distance-bottom:0pt;margin-top:136.6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Batterie für Taschenlam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BD 4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DIN  VDE  1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0275</wp:posOffset>
                </wp:positionH>
                <wp:positionV relativeFrom="paragraph">
                  <wp:posOffset>1735455</wp:posOffset>
                </wp:positionV>
                <wp:extent cx="1197610" cy="7404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Batterie für Taschenlam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BD 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DIN  VDE  1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4.3pt;height:58.3pt;mso-wrap-distance-left:9.05pt;mso-wrap-distance-right:9.05pt;mso-wrap-distance-top:0pt;mso-wrap-distance-bottom:0pt;margin-top:136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Batterie für Taschenlam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BD 4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DIN  VDE  1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25:00Z</dcterms:created>
  <dc:creator>Office of the Secretary to the General Staff</dc:creator>
  <dc:description/>
  <cp:keywords/>
  <dc:language>en-US</dc:language>
  <cp:lastModifiedBy>****</cp:lastModifiedBy>
  <cp:lastPrinted>2004-02-23T09:52:00Z</cp:lastPrinted>
  <dcterms:modified xsi:type="dcterms:W3CDTF">2005-06-23T03:53:00Z</dcterms:modified>
  <cp:revision>3</cp:revision>
  <dc:subject/>
  <dc:title/>
</cp:coreProperties>
</file>